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情恋上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缱绻之恋的毒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爱情恋上瘾已成为不少人的生活现象。这种“瘾”让人在幸福的同时，也承受着巨大的压力和痛苦。以下是一些真实案例，以供大家参考。</w:t>
      </w:r>
      <w:r>
        <w:rPr>
          <w:sz w:val="32"/>
          <w:szCs w:val="32"/>
        </w:rPr>
        <w:t>&lt;/p&gt;&lt;p&gt;&lt;img src="/static-img/Y9hmlCgaoQKAGrTRzIEo8S5u65J7SANk-tpYDoemw1aAvf2FkLoAIp9cS3alD-e8.jpeg"&gt;&lt;/p&gt;&lt;p&gt;</w:t>
      </w:r>
      <w:r>
        <w:rPr>
          <w:sz w:val="32"/>
          <w:szCs w:val="32"/>
        </w:rPr>
        <w:t>李华是一个典型的“恋爱新手”。他第一次接触到爱情时，就像一颗被电击的火箭般迅速升空。他对那位女孩无比热烈，连续不断地追求她，最终赢得了她的心。在这个过程中，他几乎忘记了自己还有其他生活的需求，比如工作、朋友和身心健康。但当关系稳定下来，他才意识到自己已经陷入了“爱情恋上瘾”的境地。</w:t>
      </w:r>
      <w:r>
        <w:rPr>
          <w:sz w:val="32"/>
          <w:szCs w:val="32"/>
        </w:rPr>
        <w:t>&lt;/p&gt;&lt;p&gt;&lt;img src="/static-img/FeVH1BSkF0hBoaGVJ_8_SC5u65J7SANk-tpYDoemw1bGrhBVXF4Q3T-3iBgCi9bgYYvrd4XorWhBqL2ywz0sHQAMfObYCCICoPF-OqyWJpm4IpjdbTafo4Yevu-jir88tPzUFYUye7BlYacqspNnaYtBRy_Q-nYqX87cJdn71H5vujgZaHTpPWhiUxfmMjSpZEnvGXP3IXeVKLjH_qvQkg.jpeg"&gt;&lt;/p&gt;&lt;p&gt;</w:t>
      </w:r>
      <w:r>
        <w:rPr>
          <w:sz w:val="32"/>
          <w:szCs w:val="32"/>
        </w:rPr>
        <w:t>随着时间的推移，这种状态越发严重。他开始依赖对方的情感支持来完成自己的任务，让日常生活变得无法独立进行。当这位女孩有任何不快或挫折时，他会深深沉浸其中，用自己的所有精力去安慰她，而忽略了自我照顾。这不仅影响到了他的心理健康，也导致了一段奇妙而又充满焦虑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是另一个例子，她对理想中的伴侣有着极高且模糊不清的期望。她总是幻想出完美无缺的人物，然后将所有希望寄托于每一次新的相遇上。当这些期待没有实现，她就会感到失落和沮丧，甚至可能因为一点点的小事而生气或者哭泣。这样的反复经历，让她逐渐意识到自己也成为了“恋上瘾”的牺牲品。</w:t>
      </w:r>
      <w:r>
        <w:rPr>
          <w:sz w:val="32"/>
          <w:szCs w:val="32"/>
        </w:rPr>
        <w:t>&lt;/p&gt;&lt;p&gt;&lt;img src="/static-img/reStX-uuQjih8i-3MIh57y5u65J7SANk-tpYDoemw1bGrhBVXF4Q3T-3iBgCi9bgYYvrd4XorWhBqL2ywz0sHQAMfObYCCICoPF-OqyWJpm4IpjdbTafo4Yevu-jir88tPzUFYUye7BlYacqspNnaYtBRy_Q-nYqX87cJdn71H5vujgZaHTpPWhiUxfmMjSpZEnvGXP3IXeVKLjH_qvQkg.jpeg"&gt;&lt;/p&gt;&lt;p&gt;</w:t>
      </w:r>
      <w:r>
        <w:rPr>
          <w:sz w:val="32"/>
          <w:szCs w:val="32"/>
        </w:rPr>
        <w:t>对于那些患有这种疾病的人来说，不同的是，他们往往会在与之相关的情感活动中寻找内心平静，而不是真正面对并解决问题。他们可能会表现出过度关注伴侣的一举一动，或是在对方出现小小波澜时立即反应过度，并且通常难以保持个人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治疗这种状况，可以从几个方面入手：首先，与专业的心理咨询师交流，对症下药；其次，在建立稳定的自我认知基础之上重新评估所谓“完美”的标准；再者，从实际行动中学习如何维持个体空间，同时培养更为广泛多样的兴趣和友谊网络来丰富自己的生活。此外，还可以尝试练习放松技巧，如冥想或瑜伽，以减轻紧张情绪，并提升应对压力的能力。</w:t>
      </w:r>
      <w:r>
        <w:rPr>
          <w:sz w:val="32"/>
          <w:szCs w:val="32"/>
        </w:rPr>
        <w:t>&lt;/p&gt;&lt;p&gt;&lt;img src="/static-img/ATDeptwGE_At4wMYkLCfCS5u65J7SANk-tpYDoemw1bGrhBVXF4Q3T-3iBgCi9bgYYvrd4XorWhBqL2ywz0sHQAMfObYCCICoPF-OqyWJpm4IpjdbTafo4Yevu-jir88tPzUFYUye7BlYacqspNnaYtBRy_Q-nYqX87cJdn71H5vujgZaHTpPWhiUxfmMjSpZEnvGXP3IXeVKLjH_qvQkg.jpeg"&gt;&lt;/p&gt;&lt;p&gt;</w:t>
      </w:r>
      <w:r>
        <w:rPr>
          <w:sz w:val="32"/>
          <w:szCs w:val="32"/>
        </w:rPr>
        <w:t>最后，当我们谈论关于“爱情恋上瘾”时，我们必须认识到它既是一种强烈的情感体验，也是一种需要克服的心理障碍。如果你发现自己正处于这样一种情况，请不要害怕寻求帮助，因为只有通过明智地处理这一切，我们才能确保我们的感情世界更加均衡，更能够带给我们欢乐而非痛苦。</w:t>
      </w:r>
      <w:r>
        <w:rPr>
          <w:sz w:val="32"/>
          <w:szCs w:val="32"/>
        </w:rPr>
        <w:t>&lt;/p&gt;&lt;p&gt;&lt;a href = "/doc/818828-</w:t>
      </w:r>
      <w:r>
        <w:rPr>
          <w:sz w:val="32"/>
          <w:szCs w:val="32"/>
        </w:rPr>
        <w:t xml:space="preserve">爱情恋上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绻之恋的毒药</w:t>
      </w:r>
      <w:r>
        <w:rPr>
          <w:sz w:val="32"/>
          <w:szCs w:val="32"/>
        </w:rPr>
        <w:t>.doc" rel="alternate" download="818828-</w:t>
      </w:r>
      <w:r>
        <w:rPr>
          <w:sz w:val="32"/>
          <w:szCs w:val="32"/>
        </w:rPr>
        <w:t xml:space="preserve">爱情恋上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缱绻之恋的毒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